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I.</w:t>
        <w:tab/>
        <w:t>SKILLED LABORER SERIES: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Skilled Laborer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sz w:val="20"/>
          <w:szCs w:val="20"/>
        </w:rPr>
        <w:t>II.</w:t>
        <w:tab/>
        <w:t>SUMMARY OF SERIES: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Incumbents of positions in this series perform various manual labor tasks in support of the work of skilled tradesmen and craftsmen; dig and back-fill excavations and level earth to grade; shore excavations; set and repair curbing; install and repair signs; maintain grounds by pruning trees and shrubs, seeding lawns, etc.; perform snow removal and ice control duties; and perform related work as required.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The basic purpose of this work is to perform various manual tasks requiring some specialized skill and the use of hand tools in general construction and maintenance activities.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III.</w:t>
        <w:tab/>
        <w:t>ORGANIZATIONAL LEVELS: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Skilled Laborer is a maintenance job.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IV.</w:t>
        <w:tab/>
        <w:t>EXAMPLES OF DUTIES COMMON TO ALL LEVELS IN SERIES: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1.</w:t>
        <w:tab/>
        <w:t>Performs various manual labor tasks requiring some specialized skills to assist in the work of skilled tradesmen and craftsmen such as carpenters, plumbers, painters, masons, etc.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>Performs various manual tasks in connection with the installation of drainage, sewer and/or water pipelines or conduits such as positioning, joining and sealing pipe sections and culverts and erecting and removing shoring and bracing for trenches and excavations.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3.</w:t>
        <w:tab/>
        <w:t>Digs trenches and similar excavations, refills excavations, spreads and levels to grade dirt, gravel and other materials using pick and shovel.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4.</w:t>
        <w:tab/>
        <w:t>Sets and repairs curbing, patches broken or eroded pavement by breaking surface and mixing and applying a variety of paving materials such as mortar, concrete, cement, etc. using small hand and hand-held power tools to maintain roadways and sidewalks in a safe condition.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sz w:val="20"/>
          <w:szCs w:val="20"/>
        </w:rPr>
        <w:t>5.</w:t>
        <w:tab/>
        <w:t>Installs, repairs, and maintains signs such as regulatory, historic and information signs by performing such tasks as digging holes and installing supports using a variety of small hand and hand-held power tools.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6.</w:t>
        <w:tab/>
        <w:t>Plants, transplants, prunes, trims and fertilizes trees, flowers and shrubs; seeds lawns and gardens; sprays for insects and plant diseases; and performs related tasks such as cutting grass, raking leaves and watering trees, shrubs and flowers as required for the upkeep and beautification of public grounds.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sz w:val="20"/>
          <w:szCs w:val="20"/>
        </w:rPr>
        <w:t>7.</w:t>
        <w:tab/>
        <w:t>Services and makes routine repairs and adjustments to automobiles, trucks and other motorized equipment including changing and repairing tires, replacing headlights and windshield wiper blades , testing batteries using battery tester and checking radiator water levels.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sz w:val="20"/>
          <w:szCs w:val="20"/>
        </w:rPr>
        <w:t>8.</w:t>
        <w:tab/>
        <w:t>Installs attachments such as mowers, plow blades, leaf catcher buckets and vacuum cleaner to tractors and/or trucks to equip vehicles for grass cutting, roadway cleaning, snow removal, etc.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9.</w:t>
        <w:tab/>
        <w:t>Performs various manual tasks in connection with snow removal and ice control work including shoveling snow using shovel and/or snow blower, spreading salt and sand and scraping/breaking ice in order to provide safe roadways and sidewalks for motorists and pedestrians.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10.</w:t>
        <w:tab/>
        <w:t>Loads and unloads trucks; unpacks and stores supplies and equipment in stockrooms, storerooms or warehouses; and takes periodic inventories of supplies and equipment.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11.</w:t>
        <w:tab/>
        <w:t>Performs related duties such as sharpening tools, installing, repairing and painting guardrails; assisting in erecting and dismantling wall partitions; moving furniture and equipment; sweeping, collecting and removing rubbish; and opening clogged catch basins, sewer lines, etc.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12.</w:t>
        <w:tab/>
        <w:t>Based on assignment, may perform various manual labor tasks in connection with fish and game conservation activities.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13.</w:t>
        <w:tab/>
        <w:t>Based on assignment, may operate motor vehicle including light vehicles and trucks and/or snow and ice control equipment, skating rink resurfacers and outboard motor boats in connection with assigned unit activities.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14.</w:t>
        <w:tab/>
        <w:t>Based on assignment, may operate camping registration offices, issue admission tickets, receive receipts and maintain simple records.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15.</w:t>
        <w:tab/>
        <w:t>Based on assignment, may patrol facility during open hours to prevent theft and vandalism, enforce safety rules and regulations and ensure the general cleanliness of the facility and grounds.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V.</w:t>
        <w:tab/>
        <w:t>DIFFERENCES BETWEEN LEVELS IN SERIES: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None.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VI.</w:t>
        <w:tab/>
        <w:t>RELATIONSHIPS WITH OTHERS: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Major work contacts are with agency personnel.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VII.</w:t>
        <w:tab/>
        <w:t>SUPERVISION RECEIVED:</w:t>
        <w:tab/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Incumbents of positions at this level receive direct supervision from employees of higher grade who provide instruction, assign work and review performance through verbal reports and inspection for effectiveness.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VIII.</w:t>
        <w:tab/>
        <w:t>SUPERVISION EXERCISED: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Incumbents of positions at this level may exercise functional supervision (i.e., over certain but not all work activities, or over some or all work activities on a temporary basis) over 1 – 6 maintenance personnel.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IX.</w:t>
        <w:tab/>
        <w:t>WORKING CONDITIONS: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Skilled Laborers may work outdoors in all types of weather; lift and carry heavy objects; work under exposure to heavy traffic, high noise levels, etc.; may work varied shifts, nights, weekends and holidays; and may work with or be exposed to hazardous materials or chemicals.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X.</w:t>
        <w:tab/>
        <w:t>QUALIFICATIONS REQUIRED AT HIRE FOR ALL LEVELS IN SERIES: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1.</w:t>
        <w:tab/>
        <w:t>Skill in using small hand tools such as pliers, hammers, screwdrivers, wrenches, etc.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>Skill in using hand-held power tools such a drills, chain saws, etc.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3.</w:t>
        <w:tab/>
        <w:t>Skill in using a variety of motorized equipment such as snow blowers, lawn mowers, forklift, dollies, etc.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4.</w:t>
        <w:tab/>
        <w:t>Ability to follow oral and written instructions.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5.</w:t>
        <w:tab/>
        <w:t>Ability to work in a team setting.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6.</w:t>
        <w:tab/>
        <w:t>Ability to lift and carry heavy objects.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7.</w:t>
        <w:tab/>
        <w:t>Ability to stand for prolonged periods of time.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8.</w:t>
        <w:tab/>
        <w:t>Ability to climb and work from ladders and scaffolds.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9.</w:t>
        <w:tab/>
        <w:t>Manual dexterity.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10.</w:t>
        <w:tab/>
        <w:t>Physical stamina and endurance.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Based on assignment, the following additional qualifications may be required at hire: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1.</w:t>
        <w:tab/>
        <w:t>Ability to lead a group of workers.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XI.</w:t>
        <w:tab/>
        <w:t>QUALIFICATIONS ACQUIRED ON JOB AT ALL LEVELS IN SERIES: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1.</w:t>
        <w:tab/>
        <w:t>Knowledge of the procedures, standards and guidelines governing assigned unit activities.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XII.</w:t>
        <w:tab/>
        <w:t>MINIMUM ENTRANCE REQUIREMENTS: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Applicants must have at least six months of full-time, or equivalent part-time, experience in performing manual labor in connection with general construction or maintenance work.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XIII.</w:t>
        <w:tab/>
        <w:t>SPECIAL REQUIREMENTS: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  <w:t>Based on assignment, possession of a current and valid Massachusetts Class 3 or higher Motor Vehicle Operator’s License may be required.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sz w:val="20"/>
          <w:szCs w:val="20"/>
        </w:rPr>
        <w:t>Occupational Group 43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sz w:val="20"/>
          <w:szCs w:val="20"/>
        </w:rPr>
        <w:t>Revised 9/87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9/87</w:t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mmonwealth of Massachusetts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Human Resources Division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lass Specification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killed Laborer Series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02:00Z</dcterms:created>
  <dc:creator>jthomas</dc:creator>
  <dc:description/>
  <dc:language>en-US</dc:language>
  <cp:lastModifiedBy>jthomas</cp:lastModifiedBy>
  <dcterms:modified xsi:type="dcterms:W3CDTF">2006-02-24T15:33:00Z</dcterms:modified>
  <cp:revision>5</cp:revision>
  <dc:subject/>
  <dc:title>I</dc:title>
</cp:coreProperties>
</file>